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__________________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избирательной комиссии)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ю согласие баллотироваться кандидатом в депу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дномандатному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представительного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органа муниципа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многомандатному) избирательному округу № ____ избирательному объедин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уюсь в случае избрания прекратить деятельность, несовместимую со статусом депут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представительного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органа муниципального образован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ждаю, что я не давал(а) согласия другому избирательному объединению на выдвижение меня кандидатом по одномандатному (многомандатному) избирательному округу и не выдвигал(а) свою кандидатуру в порядке самовыдвижения на выбо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 ________________________________________________________________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избирательной кампан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 себе сообщаю следующие сведения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51"/>
        <w:gridCol w:w="113"/>
        <w:gridCol w:w="1701"/>
        <w:gridCol w:w="142"/>
        <w:gridCol w:w="851"/>
        <w:gridCol w:w="141"/>
        <w:gridCol w:w="2545"/>
        <w:gridCol w:w="7"/>
        <w:gridCol w:w="1134"/>
      </w:tblGrid>
      <w:tr>
        <w:trPr/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, место рождения –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число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121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694"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(наименование субъекта Российской Федерации, района, города, иного населенного пункта, </w:t>
        <w:br/>
        <w:t>улицы, номер дома, корпуса, строения и т.п., квартиры)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документа – 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, удостоверяющего личность, – 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– 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en-US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  <w:t xml:space="preserve"> </w:t>
        <w:br/>
        <w:t>Российской Федерации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en-US"/>
        </w:rPr>
        <w:t>)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Cs/>
          <w:i/>
          <w:i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lang w:val="en-US"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3"/>
        <w:gridCol w:w="27"/>
        <w:gridCol w:w="653"/>
        <w:gridCol w:w="3457"/>
        <w:gridCol w:w="41"/>
        <w:gridCol w:w="1322"/>
        <w:gridCol w:w="338"/>
        <w:gridCol w:w="2497"/>
        <w:gridCol w:w="28"/>
        <w:gridCol w:w="142"/>
        <w:gridCol w:w="255"/>
        <w:gridCol w:w="27"/>
      </w:tblGrid>
      <w:tr>
        <w:trPr/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–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НИЛС –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02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идентификационный номер налогоплатель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ри наличии)</w:t>
            </w:r>
          </w:p>
        </w:tc>
        <w:tc>
          <w:tcPr>
            <w:tcW w:w="166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6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тво –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6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образование – ________________________________________________</w:t>
      </w:r>
    </w:p>
    <w:p>
      <w:pPr>
        <w:pStyle w:val="Normal"/>
        <w:spacing w:lineRule="auto" w:line="240" w:before="0" w:after="0"/>
        <w:ind w:left="3544" w:right="142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сведения о профессиональном образовании (при наличии) с указанием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сто работы или службы, занимаемая должность / род занятий – ____________</w:t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основное место</w:t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сведения об исполнении обязанностей депутата на непостоянной основе и наименование соответствующего законодательного (представительного) органа государственной власти, представительного органа муниципального образования, депутатом которого является кандид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/>
      </w:pPr>
      <w:r>
        <w:rPr/>
        <w:t>(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  <w:gridCol w:w="287"/>
      </w:tblGrid>
      <w:tr>
        <w:trPr/>
        <w:tc>
          <w:tcPr>
            <w:tcW w:w="92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сведения о том, что кандидат является физическим лицом, выполняющим функции иностранного агента, </w:t>
              <w:br/>
              <w:t>либо кандидатом, аффилированным с выполняющим функции иностранного агента лицом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101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ринадлежность к политической партии либо не более чем к одному иному общественному объединению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статус в данной политической партии, данном общественном объединен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155"/>
        <w:gridCol w:w="5147"/>
      </w:tblGrid>
      <w:tr>
        <w:trPr/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(подпись собственноручно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lineRule="auto" w:line="240" w:before="240" w:after="0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дата внесения подписи указывается кандидатом собственноруч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общественного объединения либо уполномоченным лицом соответствующего структурного подразделения политической партии, общественного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отсутствии идентификационного номера налогоплательщика слова «ИНН –» не воспроизв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азании реквизитов документа об образовании и о квалификации указывается наименование документа, его серия, номер и дата вы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удимость снята или погашена, сведения о судимости, а также, соответственно, слова «, снята» и дата снятия или слова «, погашена» и дата погашения указываются после слов «имелась судимость 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судимости сведения об этом в заявлении о согласии баллотироваться не указы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Если кандидат является физическим лицом, выполняющим функции иностранного агента, указывается «физическое лицо, выполняющее функции иностранного агента»; если является кандидатом, аффилированным с выполняющим функции иностранного агента лицом, указывается «кандидат, аффилированный с выполняющим функции иностранного агента лиц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андидат не является физическим лицом, выполняющим функции иностранного агента, кандидатом, аффилированным с выполняющим функции иностранного агента лицом, сведения об этом в заявлении о согласии баллотироваться не указ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__________________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избирательной комиссии)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ю согласие баллотироваться кандидатом в депу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дномандатному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представительного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органа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многомандатному) избирательному округу № ____ в порядке самовыдви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уюсь в случае избрания прекратить деятельность, несовместимую со статусом депут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представительного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органа муниципального образован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ждаю, что я не давал(а) согласия какому-либо избирательному объединению на выдвижение меня кандидатом по одномандатному (многомандатному) избирательному округу и не выдвигал(а) свою кандидатуру по какому-либо иному одномандатному (многомандатному) избирательному округу на выбо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избирательной кампан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ебе сообщаю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6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51"/>
        <w:gridCol w:w="113"/>
        <w:gridCol w:w="1701"/>
        <w:gridCol w:w="142"/>
        <w:gridCol w:w="851"/>
        <w:gridCol w:w="141"/>
        <w:gridCol w:w="2545"/>
        <w:gridCol w:w="7"/>
        <w:gridCol w:w="1276"/>
      </w:tblGrid>
      <w:tr>
        <w:trPr/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, место рождения –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число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121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694"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(наименование субъекта Российской Федерации, района, города, иного населенного пункта, </w:t>
        <w:br/>
        <w:t>улицы, номер дома, корпуса, строения и т.п., квартиры)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документа – 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, удостоверяющего личность, – 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i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– 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en-US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  <w:t xml:space="preserve"> </w:t>
        <w:br/>
        <w:t>Российской Федерации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en-US"/>
        </w:rPr>
        <w:t>)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Cs/>
          <w:i/>
          <w:i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lang w:val="en-US"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3"/>
        <w:gridCol w:w="27"/>
        <w:gridCol w:w="653"/>
        <w:gridCol w:w="3457"/>
        <w:gridCol w:w="41"/>
        <w:gridCol w:w="1322"/>
        <w:gridCol w:w="338"/>
        <w:gridCol w:w="2497"/>
        <w:gridCol w:w="28"/>
        <w:gridCol w:w="142"/>
        <w:gridCol w:w="255"/>
        <w:gridCol w:w="27"/>
      </w:tblGrid>
      <w:tr>
        <w:trPr/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–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НИЛС –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02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идентификационный номер налогоплатель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ри наличии)</w:t>
            </w:r>
          </w:p>
        </w:tc>
        <w:tc>
          <w:tcPr>
            <w:tcW w:w="166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6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тво –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5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6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образование – ________________________________________________</w:t>
      </w:r>
    </w:p>
    <w:p>
      <w:pPr>
        <w:pStyle w:val="Normal"/>
        <w:spacing w:lineRule="auto" w:line="240" w:before="0" w:after="0"/>
        <w:ind w:left="3544" w:right="142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сведения о профессиональном образовании (при наличии) с указанием</w:t>
      </w:r>
    </w:p>
    <w:p>
      <w:pPr>
        <w:pStyle w:val="Normal"/>
        <w:spacing w:lineRule="auto" w:line="240" w:before="0" w:after="0"/>
        <w:ind w:left="3544" w:right="-142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сто работы или службы, занимаемая должность / род занятий – ____________</w:t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основное место</w:t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сведения об исполнении обязанностей депутата на непостоянной основе и наименование соответствующего законодательного (представительного) органа государственной власти, представительного органа муниципального образования, депутатом которого является кандид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/>
      </w:pPr>
      <w:r>
        <w:rPr/>
        <w:t>(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  <w:gridCol w:w="287"/>
      </w:tblGrid>
      <w:tr>
        <w:trPr/>
        <w:tc>
          <w:tcPr>
            <w:tcW w:w="92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сведения о том, что кандидат является физическим лицом, выполняющим функции иностранного агента, </w:t>
              <w:br/>
              <w:t>либо кандидатом, аффилированным с выполняющим функции иностранного агента лицом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101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ринадлежность к политической партии либо не более чем к одному иному общественному объединению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статус в данной политической партии, данном общественном объединен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155"/>
        <w:gridCol w:w="5147"/>
      </w:tblGrid>
      <w:tr>
        <w:trPr/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(подпись собственноручно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lineRule="auto" w:line="240" w:before="240" w:after="0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дата внесения подписи указывается кандидатом собственноруч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общественного объединения либо уполномоченным лицом соответствующего структурного подразделения политической партии, общественного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отсутствии идентификационного номера налогоплательщика слова «ИНН –» не воспроизв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азании реквизитов документа об образовании и о квалификации указывается наименование документа, его серия, номер и дата вы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удимость снята или погашена, сведения о судимости, а также, соответственно, слова «, снята» и дата снятия или слова «, погашена» и дата погашения указываются после слов «имелась судимость 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судимости сведения об этом в заявлении о согласии баллотироваться не указы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Если кандидат является физическим лицом, выполняющим функции иностранного агента, указывается «физическое лицо, выполняющее функции иностранного агента»; если является кандидатом, аффилированным с выполняющим функции иностранного агента лицом, указывается «кандидат, аффилированный с выполняющим функции иностранного агента лиц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андидат не является физическим лицом, выполняющим функции иностранного агента, кандидатом, аффилированным с выполняющим функции иностранного агента лицом, сведения об этом в заявлении о согласии баллотироваться не указываются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0:00Z</dcterms:created>
  <dc:creator>bobovich</dc:creator>
  <dc:description/>
  <cp:keywords/>
  <dc:language>en-US</dc:language>
  <cp:lastModifiedBy>upravdelami2</cp:lastModifiedBy>
  <dcterms:modified xsi:type="dcterms:W3CDTF">2022-07-18T05:54:00Z</dcterms:modified>
  <cp:revision>34</cp:revision>
  <dc:subject/>
  <dc:title/>
</cp:coreProperties>
</file>